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DATE \@"MMMM\ d', 'yyyy" </w:instrText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t>July 28, 2026</w:t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lease take the time to complete the following progress questions.  Thanks so much, speak to you soon.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What I have accomplished since our last call (includes BIG and LITTLE WINS, please indicate it here): *       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What I would like to focus on today (any answers/guidance I’m seeking)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On a scale of 1 to 10, how confident are you feeling in your career? 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br/>
        <w:br/>
        <w:t>On a scale of 1 to 10, how well are you managing your time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On a scale of 1 to 10, how well are you scheduling self-care time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www.InRShoes.com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08:00Z</dcterms:created>
  <dc:creator>In Our Shoes</dc:creator>
  <dc:description/>
  <cp:keywords/>
  <dc:language>en-US</dc:language>
  <cp:lastModifiedBy>Marisa Santoro</cp:lastModifiedBy>
  <dcterms:modified xsi:type="dcterms:W3CDTF">2019-01-27T2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